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sztorys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rzebudowa ul. Wybickiego i Potockiego w Lidzbarku  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5"/>
        <w:gridCol w:w="2880"/>
        <w:gridCol w:w="944"/>
        <w:gridCol w:w="1043"/>
        <w:gridCol w:w="1430"/>
        <w:gridCol w:w="116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robót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ostkowa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KNNR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213-</w:t>
            </w:r>
            <w:r>
              <w:rPr>
                <w:color w:val="000000"/>
                <w:spacing w:val="-7"/>
                <w:sz w:val="22"/>
                <w:szCs w:val="22"/>
              </w:rPr>
              <w:t>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Wykopy wykonywan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ycharkami 55 kW. Gru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kategorii l-II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KNNR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201-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Roboty ziemne wykonywan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koparkami przedsiębiernymi 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poj .łyżki 0,40 m3 z transport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urobku samochodam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samowyładowczymi do 5 t 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odl. do 1 km. Grunt kat.I-II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odwiezienie nadmiaru grunt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KNNR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407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ormowanie i zagęszczani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nasypów spycharkami 55 k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(75 KM). Nasyp o wysokości 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3,0 m. Grunt kategorii I-I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 2-01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ypywanie wykopów spycharkami z przemieszczeniem gruntu na odl. do 10 m 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cie kat. I-II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NR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gęszczanie gruntu sypkiego kat. I-II ubijakami mechanicznym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KNNR6</w:t>
            </w:r>
          </w:p>
          <w:p>
            <w:pPr>
              <w:pStyle w:val="Normal"/>
              <w:shd w:fill="FFFFFF" w:val="clear"/>
              <w:spacing w:lineRule="exact" w:line="324"/>
              <w:ind w:right="9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103-</w:t>
            </w:r>
            <w:r>
              <w:rPr>
                <w:color w:val="000000"/>
                <w:spacing w:val="-3"/>
                <w:sz w:val="22"/>
                <w:szCs w:val="22"/>
              </w:rPr>
              <w:t>0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Profilowanie i zagęszczanie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podłoża pod warstwy konstrukcyjne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nawierzchni , wykonywane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mechanicznie, przy użyciu walca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wibracyjnego w gruntach </w:t>
            </w:r>
            <w:r>
              <w:rPr>
                <w:color w:val="000000"/>
                <w:spacing w:val="4"/>
                <w:sz w:val="22"/>
                <w:szCs w:val="22"/>
              </w:rPr>
              <w:t>kategorii II-V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403-0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Krawężniki betonowe wystające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o wymiarach 15x30 cm, wraz z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wykonaniem ław betonowych B-10 MPa, na podsypce </w:t>
            </w:r>
            <w:r>
              <w:rPr>
                <w:color w:val="000000"/>
                <w:spacing w:val="4"/>
                <w:sz w:val="22"/>
                <w:szCs w:val="22"/>
              </w:rPr>
              <w:t>cementowo-piaskowej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KNNR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109-</w:t>
            </w:r>
            <w:r>
              <w:rPr>
                <w:color w:val="000000"/>
                <w:spacing w:val="-5"/>
                <w:sz w:val="22"/>
                <w:szCs w:val="22"/>
              </w:rPr>
              <w:t>0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Podbudowy betonowe z betonu </w:t>
            </w:r>
            <w:r>
              <w:rPr>
                <w:color w:val="000000"/>
                <w:spacing w:val="5"/>
                <w:sz w:val="22"/>
                <w:szCs w:val="22"/>
              </w:rPr>
              <w:t>B-7,5 MPa, pielęgnacja podbudowy piaskiem i wodą, grubość warstwy po zagęszczeniu 20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502-0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wierzchni z kostki betonowej grubości 8 cm, kolor szary, układane na podsypce cementowo piaskowej  spoiny wypełnione piaskiem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01 0119-0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omiarowe przy liniowych robotach ziemnych. Trasa dróg w terenie równinnym wraz z inwentaryzacją geodezyjną powykonawczą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NR 6 0702-0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onowe znaki drogowe, znaki zakazu, nakazu, ostrzegawcze i informacyjne o powierzchni ponad 0,3 m2 z rurą (znak A-7)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NR-W 2-18 0408-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ły z rur PVC łączonych na wcisk o śr. zewn. 315 m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NR-W 2-18 0408-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ły z rur PVC łączonych na wcisk o śr. zewn. 250 m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NR-W 2-18 0408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ły z rur PVC łączonych na wcisk o śr. zewn. 160 m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NR 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4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zienki ściekowe uliczne betonowe o śr.450 mm z osadnikiem bez syfon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NR-W 2-18 0513-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nie rewizyjne z kręgów betonowych o śr. 1200 mm w gotowym wykopie o głębok. do 2,50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u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– 23%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ńcowa kosztorysu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8:00Z</dcterms:created>
  <dc:creator>Mariusz Badaczewski</dc:creator>
  <dc:description/>
  <cp:keywords/>
  <dc:language>en-US</dc:language>
  <cp:lastModifiedBy>Sabina Wasilewska</cp:lastModifiedBy>
  <dcterms:modified xsi:type="dcterms:W3CDTF">2013-04-15T12:22:00Z</dcterms:modified>
  <cp:revision>2</cp:revision>
  <dc:subject/>
  <dc:title>Kosztorys ofertowy</dc:title>
</cp:coreProperties>
</file>